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nquête sur la satisfaction au travail dans les services à la person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215868"/>
          <w:sz w:val="32"/>
          <w:szCs w:val="32"/>
        </w:rPr>
        <w:t>Présentation des résultats</w:t>
      </w:r>
    </w:p>
    <w:p>
      <w:pPr>
        <w:pStyle w:val="Normal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ndredi 28 novembre 2014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rseille – 10h à 12h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ité des métiers – 4 rue des consul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215868" w:val="clear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sz w:val="28"/>
          <w:szCs w:val="28"/>
        </w:rPr>
        <w:t>Bulletin d’inscrip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A retourner au plus tard le 20 novembre 201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ar mail à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marjorie.ponties@psppaca.fr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ou fax 04 91 13 69 53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 de la structure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énom – Nom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nction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il 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éléphone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285750</wp:posOffset>
          </wp:positionV>
          <wp:extent cx="1913890" cy="90233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20315</wp:posOffset>
          </wp:positionH>
          <wp:positionV relativeFrom="paragraph">
            <wp:posOffset>-285750</wp:posOffset>
          </wp:positionV>
          <wp:extent cx="1399540" cy="911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15915</wp:posOffset>
          </wp:positionH>
          <wp:positionV relativeFrom="paragraph">
            <wp:posOffset>-285750</wp:posOffset>
          </wp:positionV>
          <wp:extent cx="818515" cy="8185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orie.ponties@psppaca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51:00Z</dcterms:created>
  <dc:creator>Marjorie Pontiès</dc:creator>
  <dc:description/>
  <dc:language>en-US</dc:language>
  <cp:lastModifiedBy>Marjorie Pontiès</cp:lastModifiedBy>
  <dcterms:modified xsi:type="dcterms:W3CDTF">2014-11-04T13:27:00Z</dcterms:modified>
  <cp:revision>2</cp:revision>
  <dc:subject/>
  <dc:title/>
</cp:coreProperties>
</file>